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alibri" w:hAnsi="Calibri" w:cs="Calibri"/>
          <w:b/>
          <w:b/>
          <w:bCs/>
        </w:rPr>
      </w:pPr>
      <w:r>
        <w:rPr>
          <w:rFonts w:cs="Calibri" w:ascii="Calibri" w:hAnsi="Calibri"/>
          <w:b/>
          <w:bCs/>
        </w:rPr>
        <w:t>Thinking Film Language: CLIP 1</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Well, I think to make a film a good film, you have to have thought about it thoroughly. And there are a lot of films that are made that are just rushed into and done too quickly, and the thought process isn't there. There's a lot more to making a good film than people think. I mean, to tell a story, with the picture, the sound, and everything, to get it just right, it takes thought and commitment and a lot of passion, and also putting yourself, stepping back from it a lot, and trying to look at it through the eyes of your audience, what they're going to get out of it, not just what you want to get out of it, but what the audience will get out of it, because we've all been to the cinema, and we've all sat there and we've gone: [shrugs] Yeah. But if you really, I mean, good film makers really think that through, and the narrative's great, and I think the film is the sum of all the parts, and if everybody does their job, and it's done... it should be effortless to watch and to understand, but it should engross you all the time. And I do think it's the work that you do before it's all finished.... you know, you really look into it from the script stage onwards. The best films are the ones that have really been worked on and thought about, and the characters thought about, and the lighting... the whole look of them, and the sound, that they all gel together, that they all work for that particular film, because each... I mean, the way I look at it, each one is an individual piece of work. I don' think that... you know, people say... it's a genre and it should be done like that. I think each film is a unique piece of work, piece of art, and I think if everybody's commitment to all their parts is really thought through, and you do take... and you really take the audience into account with what you're doing still. I mean, I know what I do, how are they going to react to it? How are they going to feel with the way that we work? I think that's what makes it good, not just doing it for your own purpose or, you know. I think you've always got to step back and see... from the first time viewing what they are going to feel and how they're going to get to the next stage, or they're going to... you know, if they're gripped through it. I think that's very important, all those things, to making a film good, from my experience, and being on a lot of films, I get that from all... you know, that's the way to go</w:t>
      </w:r>
    </w:p>
    <w:p>
      <w:pPr>
        <w:pStyle w:val="Standard"/>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929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939290"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23:00Z</dcterms:created>
  <dc:creator>Joy</dc:creator>
  <dc:description/>
  <cp:keywords/>
  <dc:language>en-US</dc:language>
  <cp:lastModifiedBy>Kathie Wu</cp:lastModifiedBy>
  <dcterms:modified xsi:type="dcterms:W3CDTF">2012-06-11T14:10:00Z</dcterms:modified>
  <cp:revision>3</cp:revision>
  <dc:subject/>
  <dc:title>Thinking Film Language: CLIP1_MPEG1 16x9 BITC</dc:title>
</cp:coreProperties>
</file>